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YCF Project Budget Form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licant:</w:t>
        <w:tab/>
      </w:r>
      <w:r>
        <w:rPr>
          <w:rStyle w:val="PlaceholderText"/>
          <w:rFonts w:cs="Garamond" w:ascii="Garamond" w:hAnsi="Garamond"/>
          <w:sz w:val="28"/>
          <w:szCs w:val="28"/>
        </w:rPr>
        <w:t>Click here to enter tex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ject Name:</w:t>
        <w:tab/>
      </w:r>
      <w:r>
        <w:rPr>
          <w:rStyle w:val="PlaceholderText"/>
          <w:rFonts w:cs="Garamond" w:ascii="Garamond" w:hAnsi="Garamond"/>
          <w:sz w:val="28"/>
          <w:szCs w:val="28"/>
        </w:rPr>
        <w:t>Click here to enter text.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Time period this budget covers:</w:t>
        <w:tab/>
      </w:r>
      <w:r>
        <w:rPr>
          <w:rStyle w:val="PlaceholderText"/>
          <w:rFonts w:cs="Garamond" w:ascii="Garamond" w:hAnsi="Garamond"/>
          <w:sz w:val="28"/>
          <w:szCs w:val="28"/>
        </w:rPr>
        <w:t>Click here to enter text.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ROJECT EXPENSES</w:t>
      </w:r>
      <w:r>
        <w:rPr/>
        <w:t xml:space="preserve"> - List expense items for this project in the table below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440"/>
        <w:gridCol w:w="1440"/>
        <w:gridCol w:w="20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xpense I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mount Requested from WY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-Kind Don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$ from other sou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udg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aries/Fringe Benef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yroll Tax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sultant &amp; Professional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ppl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inting &amp; Cop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phone &amp; 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tage &amp; Ship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ti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intenance &amp; Repa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her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specif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 Project Exp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ROJECT INCOME</w:t>
      </w:r>
      <w:r>
        <w:rPr/>
        <w:t xml:space="preserve"> - List each actual and/or anticipated source of funding for this project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980"/>
        <w:gridCol w:w="27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unding 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unds Commit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unds Request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oming Community Foundation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nts/Contracts/Contributions: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ver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undations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itemiz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rporations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itemiz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ividu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her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spec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arned Income: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blications &amp; Produ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mbership 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her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specify)VBJF Unrestricted Re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 Project 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2:23:00Z</dcterms:created>
  <dc:creator>samin</dc:creator>
  <dc:description/>
  <cp:keywords/>
  <dc:language>en-US</dc:language>
  <cp:lastModifiedBy>Daniel Galbreath</cp:lastModifiedBy>
  <cp:lastPrinted>2013-10-29T00:46:00Z</cp:lastPrinted>
  <dcterms:modified xsi:type="dcterms:W3CDTF">2021-04-08T22:23:00Z</dcterms:modified>
  <cp:revision>2</cp:revision>
  <dc:subject/>
  <dc:title>WYCF Project Budget Form</dc:title>
</cp:coreProperties>
</file>